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57012687"/>
      <w:bookmarkStart w:id="1" w:name="__Fieldmark__0_265701268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57012687"/>
      <w:bookmarkStart w:id="3" w:name="__Fieldmark__1_265701268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657012687"/>
      <w:bookmarkStart w:id="5" w:name="__Fieldmark__2_265701268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657012687"/>
      <w:bookmarkStart w:id="7" w:name="__Fieldmark__3_265701268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LEY S3 SCHOOL E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57012687"/>
            <w:bookmarkStart w:id="9" w:name="__Fieldmark__4_265701268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57012687"/>
            <w:bookmarkStart w:id="11" w:name="__Fieldmark__5_265701268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57012687"/>
            <w:bookmarkStart w:id="13" w:name="__Fieldmark__6_265701268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0:00Z</dcterms:created>
  <dc:creator>tomasi</dc:creator>
  <dc:description/>
  <cp:keywords/>
  <dc:language>en-US</dc:language>
  <cp:lastModifiedBy>PR43410</cp:lastModifiedBy>
  <cp:lastPrinted>2021-11-04T16:33:00Z</cp:lastPrinted>
  <dcterms:modified xsi:type="dcterms:W3CDTF">2021-11-04T15:33:00Z</dcterms:modified>
  <cp:revision>6</cp:revision>
  <dc:subject/>
  <dc:title>   </dc:title>
</cp:coreProperties>
</file>